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октября 2019 года                                                                          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ежегодного традиционного Крестного хода, посвященного Казанской иконе Божией Матери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04.11.2019               с 11 час. 00 мин. до 12 час. 30 мин. на период прохождения шествия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на участке дороги от улицы Спартака до проспекта Калинин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Советской, на участке от улицы Софьи Перовской до улицы Ивана Седых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по Староволжскому мосту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по улице Горького, на участке от улицы Благоева до Комсомольского проспекта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по улице Зинаиды Коноплянниковой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Волынс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3:00Z</dcterms:created>
  <dc:creator>andrew M Istomin</dc:creator>
  <dc:description/>
  <dc:language>en-US</dc:language>
  <cp:lastModifiedBy>Ким Екатерина Игоревна</cp:lastModifiedBy>
  <cp:lastPrinted>2019-10-24T12:27:00Z</cp:lastPrinted>
  <dcterms:modified xsi:type="dcterms:W3CDTF">2019-10-28T14:34:00Z</dcterms:modified>
  <cp:revision>3</cp:revision>
  <dc:subject/>
  <dc:title/>
</cp:coreProperties>
</file>